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проекту внесения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27</w:t>
      </w:r>
      <w:r>
        <w:rPr/>
        <w:t>.10.2020 г.</w:t>
        <w:tab/>
        <w:tab/>
        <w:tab/>
        <w:tab/>
        <w:tab/>
        <w:tab/>
        <w:tab/>
        <w:tab/>
        <w:tab/>
        <w:t>с. Октябрьско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проведения публичных слуш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по землепользованию и застро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Внесение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участников, принявших участие в публичных слушаниях</w:t>
      </w:r>
      <w:r>
        <w:rPr/>
        <w:t xml:space="preserve">, - 11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7.10.2020 г. № 2 по проекту внесения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проведения публичных слушаний по проекту внесения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 г. № 131 «Об общих принципах организации местного самоуправления в РФ», Уставу сельского поселения Октябрьский сельсовет, Положению о порядке проведения общественных обсуждений или публичных слушаний в сфере градостроительных отношений на территории сельского поселения Октябрьский сельсовет Усманского муниципального района, постановлению администрации сельского поселения Октябрьский сельсовет от 27.08.2020 г. № 84 в связи с чем, публичные слушания считать состоявшими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ение о результатах публичных слушаний по рассмотрению проекта внесения изменений в местные нормативы градостроительного проектирования сельского поселения Октябрьский сельсовет Усманского муниципального района Липецкой области разместить </w:t>
      </w:r>
      <w:r>
        <w:rPr>
          <w:bCs/>
        </w:rPr>
        <w:t xml:space="preserve">на официальном сайте сельского поселения Октябрьский сельсовет в разделе «Градостроительство», подраздел «Местные нормативы градостроительного проектирования» по адресу: </w:t>
      </w:r>
      <w:hyperlink r:id="rId2">
        <w:r>
          <w:rPr>
            <w:rStyle w:val="InternetLink"/>
            <w:sz w:val="20"/>
            <w:szCs w:val="20"/>
          </w:rPr>
          <w:t>http://oktyabr-usm.ru/</w:t>
        </w:r>
      </w:hyperlink>
      <w:r>
        <w:rPr>
          <w:color w:val="0000FF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ab/>
        <w:t>А.И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>И.Н.Тон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5:00Z</dcterms:created>
  <dc:creator>Iren</dc:creator>
  <dc:description/>
  <cp:keywords/>
  <dc:language>en-US</dc:language>
  <cp:lastModifiedBy>Win7</cp:lastModifiedBy>
  <cp:lastPrinted>2020-10-28T14:20:00Z</cp:lastPrinted>
  <dcterms:modified xsi:type="dcterms:W3CDTF">2020-10-28T12:21:00Z</dcterms:modified>
  <cp:revision>4</cp:revision>
  <dc:subject/>
  <dc:title>ПРОТОКОЛ</dc:title>
</cp:coreProperties>
</file>